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>
          <w:sz w:val="56"/>
          <w:szCs w:val="56"/>
        </w:rPr>
      </w:pPr>
      <w:r>
        <w:rPr>
          <w:sz w:val="56"/>
          <w:szCs w:val="56"/>
        </w:rPr>
        <w:t>Personal Responsibility Action Plan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552"/>
        <w:gridCol w:w="2268"/>
        <w:gridCol w:w="1701"/>
        <w:gridCol w:w="1053"/>
        <w:gridCol w:w="1924"/>
        <w:gridCol w:w="1559"/>
      </w:tblGrid>
      <w:tr>
        <w:trPr>
          <w:trHeight w:val="2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get Are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Detail specific area where practice/behaviour have not been m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sue/Concer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ail specific dates and examples of where the standards have not been m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xpected standard of practice/behaviou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Detail what is expected in terms of practice/behavi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eed Improvement Action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etail what actions need to be taken to meet  expected standard of practice/behaviour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ort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ail what has been agreed in terms of support required to achieve the expected standard of practice/behaviou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D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Notes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ail  improvement made and any future review d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to achieve expected standard</w:t>
            </w:r>
          </w:p>
        </w:tc>
      </w:tr>
      <w:tr>
        <w:trPr>
          <w:trHeight w:val="2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s action plan has been agreed by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e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loye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9645" w:leader="none"/>
      </w:tabs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  <w:t>APPENDIX 1</w:t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2:00Z</dcterms:created>
  <dc:creator>Lambert, Helen</dc:creator>
  <dc:description/>
  <cp:keywords/>
  <dc:language>en-US</dc:language>
  <cp:lastModifiedBy>Administrator</cp:lastModifiedBy>
  <dcterms:modified xsi:type="dcterms:W3CDTF">2021-07-27T14:57:00Z</dcterms:modified>
  <cp:revision>3</cp:revision>
  <dc:subject/>
  <dc:title/>
</cp:coreProperties>
</file>